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LIST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wnload File List Description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Dave Brod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Op - Brodmann's Pla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IME-&gt;BROD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DONET 1:109/8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test version always frequable as 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- WHAT IS DL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LIST is a utility to help you keep track of your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you have on disk, by extracting accurate descri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iles.  It will read a directory of files that you specif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xtract the description from an archive (using a file_id.diz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.sdi if it finds one), or extract the description from a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ptured while you were on a BBS.  It then creates a n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text file containing the descriptions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saves you the trouble of manually editing description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, or worse yet, not bothering with descriptions at all. 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nd up with a mess of zip files that you don't know what they are?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un looking through them all just to find the program you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  If you use DLIST, it will automatically create a nice standard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of your new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processing the description it also removes high and low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graphics, etc), cleans up spacing, and removes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trash that some BBS's tack onto the end of a description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loaded by xxx", etc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- HOW TO USE 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LIST needs three pieces of information from you. 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rovided in one of three ways:  1) as command line argumen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DLIST,  2) by entries in a config file dlist.cfg, or 3) as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estions asked by the program.  DLIST will always attempt to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data in exactly the order I mentioned above.  First it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fo was provided on the command line, if not, it will chec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dlist.cfg configuration file, and if no config file, it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for the data.  To use DLIST you also must have a copy of 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in the current directory or accessible via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information DLIST needs to run is very straightforw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The name of the DOS directory containing the file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cess.  For example:    c:\download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or  g:\zips\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: Do not include a trailing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The name of the file listing that descriptions can be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rom.  This most likely is a new files listing that you cap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your communications program while you were on the BB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ich you downloaded the files.  If no path is given D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ook for this file in the current directory.  Note that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sting currently must be an RBBS or PCBoard type form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sting.  See the file bbs.cap include in this archiv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.  Additional formats will be added in the fut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example:   c:\temp\bbs.c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file.log   (no path, meaning it is in current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int: If you do not have a "capture log", but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list to extract file_id.diz and desc.sdi description file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y are found, simply create a "dummy" capture log.  e.g.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S rem command to create a zero byte file like this: rem&gt;bbs.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) The name of the text file you want DLIST to outp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scriptions to.  If no path is given this file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current directory.  Please note DLIST will overwri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isting file with thi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I mentioned this data can be provided to DLIST in one of 3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Command line, 2) Config file, or 3) let DLIST prompt you for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mmand Line mod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LIST  &lt;directory name&gt;  &lt;capture file name&gt;  &lt;output 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DLIST  c:\download  c:\temp\bbs.cap 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fig file mod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a file named dlist.cfg in the current directo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entered one per line, in the same order as shown abov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mode.  There should be only three line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download       &lt;--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emp\bbs.cap   &lt;--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             &lt;--Lin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rompt mod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 not enter the command line arguments and a config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und, then DLIST will prompt you for each piece of data.  Onc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will be requested in exactly the same order as above.  Answ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and then hit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WHAT'S NEX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first cut at this program, and I already have lots of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mproving it.  Let me know what you think, and any features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see.  I'll see what I can do.  You can reach me at my BBS, by v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y mail if you wis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ve Brod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ysOp, Brodmann's Pla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BS# 301-843-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oice 301-870-97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ve Brod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105 Tanglewoo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ldorf, MD 206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